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«Крест четырех четвертей был символом места пересечения духа и материи в ранних культах.»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1.</w:t>
      </w:r>
    </w:p>
    <w:p>
      <w:pPr>
        <w:pStyle w:val="Normal"/>
        <w:rPr/>
      </w:pPr>
      <w:r>
        <w:rPr>
          <w:color w:val="333333"/>
          <w:sz w:val="22"/>
        </w:rPr>
        <w:t>В книге K. Wilson « I Forgot What I Wasn't Supposed to Remember» (глава «С какой вы планеты?») приводятся символы и надписи, которые она наблюдала во время своих опытов выхода из тела.</w:t>
        <w:br/>
        <w:t>Есть изображение, касающееся того, что мы называем пространством и временем.</w:t>
        <w:br/>
        <w:t>"Сначала было впечатление, что это фотонегатив.Затем это напоминало мне ртуть. Голос в голове произнес: «это то, что ты хотела знать». Возвращась</w:t>
      </w:r>
      <w:r>
        <w:rPr>
          <w:color w:val="333333"/>
          <w:sz w:val="22"/>
          <w:lang w:val="en-US"/>
        </w:rPr>
        <w:t xml:space="preserve"> </w:t>
      </w:r>
      <w:r>
        <w:rPr>
          <w:color w:val="333333"/>
          <w:sz w:val="22"/>
        </w:rPr>
        <w:t>в</w:t>
      </w:r>
      <w:r>
        <w:rPr>
          <w:color w:val="333333"/>
          <w:sz w:val="22"/>
          <w:lang w:val="en-US"/>
        </w:rPr>
        <w:t xml:space="preserve"> </w:t>
      </w:r>
      <w:r>
        <w:rPr>
          <w:color w:val="333333"/>
          <w:sz w:val="22"/>
        </w:rPr>
        <w:t>тело</w:t>
      </w:r>
      <w:r>
        <w:rPr>
          <w:color w:val="333333"/>
          <w:sz w:val="22"/>
          <w:lang w:val="en-US"/>
        </w:rPr>
        <w:t xml:space="preserve">, </w:t>
      </w:r>
      <w:r>
        <w:rPr>
          <w:color w:val="333333"/>
          <w:sz w:val="22"/>
        </w:rPr>
        <w:t>слышала</w:t>
      </w:r>
      <w:r>
        <w:rPr>
          <w:color w:val="333333"/>
          <w:sz w:val="22"/>
          <w:lang w:val="en-US"/>
        </w:rPr>
        <w:t>: «Time… Space… Quantorium… Time… Space… Quantorium…»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drawing>
          <wp:inline distT="0" distB="0" distL="0" distR="0">
            <wp:extent cx="3514725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 xml:space="preserve">Нечто похожее (но не цветное) я видел пару лет тому назад, 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и тоже во все небо: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drawing>
          <wp:inline distT="0" distB="0" distL="0" distR="0">
            <wp:extent cx="3514090" cy="192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 xml:space="preserve">Частицы света появлялись из моих глаз, и исчезали в этих щелочках. 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 xml:space="preserve">Это не линии, как может показаться сначала. 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Это похоже на дверные щели, и «там» очень много света.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Слева и справа – конусы (не треугольники), вращающиеся.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Движение не захватывет глаз «туда», - нейтральное.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Из левого глаза - в левые, из правого – в правые, если так можно написать.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Видение и речь, увы, несовместимы.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rPr/>
      </w:pPr>
      <w:r>
        <w:rPr>
          <w:color w:val="333333"/>
          <w:sz w:val="22"/>
        </w:rPr>
        <w:t xml:space="preserve">Квантирование простраства-времени предполагает единицу оного </w:t>
      </w:r>
      <w:r>
        <w:rPr>
          <w:rFonts w:eastAsia="Wingdings" w:cs="Wingdings" w:ascii="Wingdings" w:hAnsi="Wingdings"/>
          <w:color w:val="333333"/>
          <w:sz w:val="22"/>
        </w:rPr>
        <w:t></w:t>
      </w:r>
      <w:r>
        <w:rPr>
          <w:color w:val="333333"/>
          <w:sz w:val="22"/>
        </w:rPr>
        <w:t>.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Я думаю, выше - изображения единиц. И эти единицы – Вы.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В общем картина сложится в решетку, сферы и так далее: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drawing>
          <wp:inline distT="0" distB="0" distL="0" distR="0">
            <wp:extent cx="1800225" cy="1713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urier New"/>
          <w:color w:val="333333"/>
          <w:sz w:val="22"/>
          <w:szCs w:val="22"/>
          <w:lang w:eastAsia="en-US"/>
        </w:rPr>
      </w:pPr>
      <w:r>
        <w:rPr>
          <w:rFonts w:cs="Courier New"/>
          <w:color w:val="333333"/>
          <w:sz w:val="22"/>
          <w:szCs w:val="22"/>
          <w:lang w:eastAsia="en-US"/>
        </w:rPr>
        <w:t>Вселенная и струны:</w:t>
      </w:r>
    </w:p>
    <w:p>
      <w:pPr>
        <w:pStyle w:val="Normal"/>
        <w:rPr>
          <w:rFonts w:ascii="Courier New" w:hAnsi="Courier New" w:cs="Courier New"/>
          <w:color w:val="333333"/>
          <w:sz w:val="20"/>
          <w:szCs w:val="20"/>
          <w:lang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eastAsia="en-US"/>
        </w:rPr>
        <w:drawing>
          <wp:inline distT="0" distB="0" distL="0" distR="0">
            <wp:extent cx="1798955" cy="1337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333333"/>
          <w:sz w:val="22"/>
        </w:rPr>
        <w:t>http://www.scorcher.ru/journal/art/art186.php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Гипотетически, конечно, грубо.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Дух и материя. Пространство с временем.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Пространство и материя понятны всем.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Важно понять, что Время и движение Духа – то же самое.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 xml:space="preserve">2. 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 xml:space="preserve">Пересечение. 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Да, перекресток. И порог, одновременно.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«Это было давно, когда людям дозволялось переступать через великий порог, по ту сторону которого обитали боги, и они могли общаться с богами».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 xml:space="preserve">Фраза была написана во времена существования шумерской цивилизации, предшествовавшей египетской, то есть чудовищно давно. Начертана клинописью на глиняной табличке. 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Ученым удалось расшифровать шумерские клинописные тексты. Многие из них уже переведены и прочитаны, но тысячи глиняных табличек с еще нерасшифрованными текстами лежат в подвалах нескольких английских музеев, ждут там своего часа и своего расшифровщика…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Первоначальное знание о «великом пороге», разделяющем, по моему предположению, два мира – наш и не наш, Запредельный, утратилось. Сохранилось в веках лишь смутное представление о некоей очень важной, но загадочной, никому не понятной роли порога.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 xml:space="preserve">Знаменитый английский фольклорист и этнограф Д. Фрэзер, ссылаясь на библейские тексты, указывает, что при Иерусалимском храме находились три должностных лица, носившие звание «стражей порога». 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Пророк Софоний, как сообщается в Библии, произнес очень странную фразу от лица бога Яхве: «Посещу в тот день всех, которые перепрыгивают через порог, которые дом господа своего наполняют насилием и обманом». Из контекста фразы можно сделать удивительный вывод.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Еще в библейские времена имелись, оказывается, на Земле люди, которые владели технологией «перепрыгивания через порог», разработанной, по всей видимости, во времена абсолютно седой древности. Как они «перепрыгивали»? В какие энергетические, допустим, «скафандры» облачались, чтобы не погибнуть в соседней реальности, по всем статьям непохожей на нашу? Неизвестно. У Софония сказано от лица, обратите внимание, бога Яхве более чем четко: те, кто перепрыгивали через порог, попадали в «дом Господа своего», то есть именно</w:t>
        <w:noBreakHyphen/>
        <w:t>таки в некую соседнюю реальность. И начинали там действовать со свойственной людям бестактностью и даже наглостью – наполняли дом Господа своего насилием и обманом. Это, видимо, и послужило поводом к тому, что «великий порог» в какой</w:t>
        <w:noBreakHyphen/>
        <w:t>то момент был перекрыт непреодолимым для людей шлагбаумом. Отныне люди потеряли возможность общаться напрямую с богами.»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«Мир наизнанку» А. Прийма.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 xml:space="preserve">«Краткое путешествие Ганлевской в мир иной началось с того, что под нею разверзлась бездна. Возникло ощущение падения вниз с немыслимой скоростью. 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 xml:space="preserve">- Я падала ногами вперед в какую-то пропасть,- вспоминает Нина.Падала долго. Внезапно падение замедлилось, и я с размаху села на что-то вроде невысокого пенька. При этом подошвы ног уперлись в нечто вроде земли. Там, где я очутилась, было темно и прохладно. 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Строго по вертикали прямо над собой Нина увидела солнце.</w:t>
      </w:r>
    </w:p>
    <w:p>
      <w:pPr>
        <w:pStyle w:val="Normal"/>
        <w:rPr/>
      </w:pPr>
      <w:r>
        <w:rPr>
          <w:b/>
          <w:i/>
          <w:color w:val="333333"/>
          <w:sz w:val="22"/>
        </w:rPr>
        <w:t>Это было странное солнце.</w:t>
      </w:r>
      <w:r>
        <w:rPr>
          <w:color w:val="333333"/>
          <w:sz w:val="22"/>
        </w:rPr>
        <w:t xml:space="preserve"> Во-первых, оно висело очень низко - его слепящий диск парил где-то метрах в двадцати над головой женщины. Вовторых, яркое "солнце" почему-то ничего не освещало окрест. Ганлевскую окружала сплошная темнота. Впрочем, не такая уж и сплошная. 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 xml:space="preserve">Проморгавшись после того, как она бросила взгляд вверх на ослепительный желтый диск, Нина увидела перед собой слабое свечение. Она присмотрелась и поняла, что напротив нее находится вход в какой-то тоннель, широкий и очень длинный. Свечение исходило от его внутренних стен. В бездонной глубине тоннеля - где-то там безумно далеко - сияло нечто, похожее на горящую фару: этакий круглый огонек, едва видимый в отдалении.  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 xml:space="preserve">Прямо за входом виднелись в левой стене тоннеля две двери. Над каждой из них парила в воздухе человеческая фигура. Над той дверью, которая была ближе к входу, высилась женщина. А над той, что располагалась немножко дальше от входа, замер мужчина. Это были покойные родители Ганлевской. Нина услышала их голоса.» Прийма А. К.  «НЛО! Очевидцы неопознанного».  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Параллельный мир = иное измерение = мир духов = мир загробный и т.д.</w:t>
      </w:r>
    </w:p>
    <w:p>
      <w:pPr>
        <w:pStyle w:val="Normal"/>
        <w:rPr/>
      </w:pPr>
      <w:r>
        <w:rPr>
          <w:color w:val="333333"/>
          <w:sz w:val="22"/>
        </w:rPr>
        <w:t>Найдется все</w:t>
      </w:r>
      <w:r>
        <w:rPr>
          <w:rFonts w:eastAsia="Wingdings" w:cs="Wingdings" w:ascii="Wingdings" w:hAnsi="Wingdings"/>
          <w:color w:val="333333"/>
          <w:sz w:val="22"/>
        </w:rPr>
        <w:t></w:t>
      </w:r>
      <w:r>
        <w:rPr>
          <w:color w:val="333333"/>
          <w:sz w:val="22"/>
        </w:rPr>
        <w:t xml:space="preserve">. 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Кстати, о четвертом измерении, черном солнце и о времени: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«Ведомый вздрогнул и по его телу от ног к голове, начала подниматься волна вибрации. На вопрос о том, что случилось, Игорь не отвечал, дышал сбивчиво; какая</w:t>
        <w:noBreakHyphen/>
        <w:t>то сила как будто вдавливала его тело в кресло. Чтобы избежать других сюрпризов, ведомо г о пришлось срочно выводить из непонятного состояния по экстренному коду.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 xml:space="preserve">Игорь рассказал, что, после того как он занял удобную для наблюдения позицию, вдруг одна стена комнаты </w:t>
      </w:r>
      <w:r>
        <w:rPr>
          <w:bCs/>
          <w:color w:val="333333"/>
          <w:sz w:val="22"/>
        </w:rPr>
        <w:t>раздвинулась</w:t>
      </w:r>
      <w:r>
        <w:rPr>
          <w:color w:val="333333"/>
          <w:sz w:val="22"/>
        </w:rPr>
        <w:t xml:space="preserve">  и… открылся вид звездного неба. На его фоне начала появляется «дыра», это напоминало восход </w:t>
      </w:r>
      <w:r>
        <w:rPr>
          <w:b/>
          <w:i/>
          <w:color w:val="333333"/>
          <w:sz w:val="22"/>
        </w:rPr>
        <w:t>солнце, но абсолютно черного.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Ведомого начало, как в водоворот, затягивать в это черное отверстие. Появился непреодолимый, животный страх, ощущалось сильное давление, пропала способность управлять собственными действиями и контролировать сознание, голос ведущего стал ослабевать и удаляться.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Происшедшее напугало их обоих, но затем появилось любопытство и желание выяснить, что же все</w:t>
        <w:noBreakHyphen/>
        <w:t>таки случилось. Через пятнадцать минут, когда напряжение спало, решили повторить опыт.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Снова та же картина: волна вибрации, а с нею и все остальные последствия, хотя страх стал более терпимым; снова потребовался экстренный вывод. Так было сделано несколько попыток, и, только после того, как Александр позволил вибрации подняться до головы, случилось невероятное.</w:t>
      </w:r>
    </w:p>
    <w:p>
      <w:pPr>
        <w:pStyle w:val="Normal"/>
        <w:rPr/>
      </w:pPr>
      <w:r>
        <w:rPr>
          <w:color w:val="333333"/>
          <w:sz w:val="22"/>
        </w:rPr>
        <w:t xml:space="preserve">Ведомый </w:t>
      </w:r>
      <w:r>
        <w:rPr>
          <w:bCs/>
          <w:iCs/>
          <w:color w:val="333333"/>
          <w:sz w:val="22"/>
        </w:rPr>
        <w:t>неузнаваемо изменившимся</w:t>
      </w:r>
      <w:r>
        <w:rPr>
          <w:bCs/>
          <w:color w:val="333333"/>
          <w:sz w:val="22"/>
        </w:rPr>
        <w:t xml:space="preserve"> </w:t>
      </w:r>
      <w:r>
        <w:rPr>
          <w:color w:val="333333"/>
          <w:sz w:val="22"/>
        </w:rPr>
        <w:t xml:space="preserve">  голосом – он стал низким, «металлическим», без интонаций – начал говорить о морально</w:t>
        <w:noBreakHyphen/>
        <w:t>этических нормах и космических законах, которые следует соблюдать при исследовании свойств времени и проведении других экспериментов.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Этот монолог продолжался около минуты и был настолько неожиданным для Александра, что он запомнил только несколько фраз, но успел понять, что нарушил большую часть названных норм.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После окончания этой мини</w:t>
        <w:noBreakHyphen/>
        <w:t>проповеди Игорь вздрогнул и самостоятельно открыл глаза, хотя до этого вывод ведомого в нормальное состояние происходил только при помощи Александра. У него был вид человека, сильно напуганного чем</w:t>
        <w:noBreakHyphen/>
        <w:t>то непонятным. Он не толь ко ничего не помнил из того, что говорил, но и не помнил, как проходил весь эксперимент. Такого раньше не было.»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Из книги Зорева «За окраиной мира, бытия и сознания».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Можно и посмеяться: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drawing>
          <wp:inline distT="0" distB="0" distL="0" distR="0">
            <wp:extent cx="4320540" cy="2700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Три Богатыря и Шамаханская Царица: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 xml:space="preserve">http://poiskpravdy.com/glaz/#more-1450  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rPr/>
      </w:pPr>
      <w:r>
        <w:rPr>
          <w:color w:val="333333"/>
          <w:sz w:val="22"/>
        </w:rPr>
        <w:t xml:space="preserve">Ну, очень (!) близко к «истине» </w:t>
      </w:r>
      <w:r>
        <w:rPr>
          <w:rFonts w:eastAsia="Wingdings" w:cs="Wingdings" w:ascii="Wingdings" w:hAnsi="Wingdings"/>
          <w:color w:val="333333"/>
          <w:sz w:val="22"/>
        </w:rPr>
        <w:t></w:t>
      </w:r>
      <w:r>
        <w:rPr>
          <w:color w:val="333333"/>
          <w:sz w:val="22"/>
        </w:rPr>
        <w:t>.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Вот так придет миг смерти и … что делать?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footerReference w:type="default" r:id="rId7"/>
      <w:type w:val="nextPage"/>
      <w:pgSz w:w="8391" w:h="11906"/>
      <w:pgMar w:left="624" w:right="96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CityNovaTtD3StrCmb">
    <w:altName w:val="Courier New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CityNovaTtD3StrCmb;Courier New" w:hAnsi="a_CityNovaTtD3StrCmb;Courier New" w:cs="a_CityNovaTtD3StrCmb;Courier New"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902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widowControl w:val="false"/>
      <w:ind w:firstLine="851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01:00Z</dcterms:created>
  <dc:creator>i</dc:creator>
  <dc:description/>
  <cp:keywords/>
  <dc:language>en-US</dc:language>
  <cp:lastModifiedBy>i</cp:lastModifiedBy>
  <dcterms:modified xsi:type="dcterms:W3CDTF">2011-03-25T13:36:00Z</dcterms:modified>
  <cp:revision>5</cp:revision>
  <dc:subject/>
  <dc:title>i</dc:title>
</cp:coreProperties>
</file>