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333333"/>
          <w:sz w:val="22"/>
        </w:rPr>
      </w:pPr>
      <w:r>
        <w:rPr>
          <w:bCs/>
          <w:color w:val="333333"/>
          <w:sz w:val="22"/>
        </w:rPr>
      </w:r>
    </w:p>
    <w:p>
      <w:pPr>
        <w:pStyle w:val="Normal"/>
        <w:rPr>
          <w:bCs/>
          <w:color w:val="333333"/>
          <w:sz w:val="22"/>
        </w:rPr>
      </w:pPr>
      <w:r>
        <w:rPr>
          <w:bCs/>
          <w:color w:val="333333"/>
          <w:sz w:val="22"/>
        </w:rPr>
        <w:drawing>
          <wp:inline distT="0" distB="0" distL="0" distR="0">
            <wp:extent cx="332422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24225" cy="3295650"/>
                    </a:xfrm>
                    <a:prstGeom prst="rect">
                      <a:avLst/>
                    </a:prstGeom>
                  </pic:spPr>
                </pic:pic>
              </a:graphicData>
            </a:graphic>
          </wp:inline>
        </w:drawing>
      </w:r>
    </w:p>
    <w:p>
      <w:pPr>
        <w:pStyle w:val="Normal"/>
        <w:rPr>
          <w:bCs/>
          <w:color w:val="333333"/>
          <w:sz w:val="22"/>
        </w:rPr>
      </w:pPr>
      <w:r>
        <w:rPr>
          <w:bCs/>
          <w:color w:val="333333"/>
          <w:sz w:val="22"/>
        </w:rPr>
      </w:r>
    </w:p>
    <w:p>
      <w:pPr>
        <w:pStyle w:val="Normal"/>
        <w:rPr>
          <w:bCs/>
          <w:color w:val="333333"/>
          <w:sz w:val="22"/>
        </w:rPr>
      </w:pPr>
      <w:r>
        <w:rPr>
          <w:bCs/>
          <w:color w:val="333333"/>
          <w:sz w:val="22"/>
        </w:rPr>
      </w:r>
    </w:p>
    <w:p>
      <w:pPr>
        <w:pStyle w:val="Normal"/>
        <w:rPr>
          <w:bCs/>
          <w:color w:val="333333"/>
          <w:sz w:val="22"/>
        </w:rPr>
      </w:pPr>
      <w:r>
        <w:rPr>
          <w:bCs/>
          <w:color w:val="333333"/>
          <w:sz w:val="22"/>
          <w:lang w:val="en-US"/>
        </w:rPr>
        <w:drawing>
          <wp:inline distT="0" distB="0" distL="0" distR="0">
            <wp:extent cx="1076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9" r="-33" b="-189"/>
                    <a:stretch>
                      <a:fillRect/>
                    </a:stretch>
                  </pic:blipFill>
                  <pic:spPr bwMode="auto">
                    <a:xfrm>
                      <a:off x="0" y="0"/>
                      <a:ext cx="1076325" cy="190500"/>
                    </a:xfrm>
                    <a:prstGeom prst="rect">
                      <a:avLst/>
                    </a:prstGeom>
                  </pic:spPr>
                </pic:pic>
              </a:graphicData>
            </a:graphic>
          </wp:inline>
        </w:drawing>
      </w:r>
    </w:p>
    <w:p>
      <w:pPr>
        <w:pStyle w:val="Normal"/>
        <w:rPr/>
      </w:pPr>
      <w:r>
        <w:rPr>
          <w:bCs/>
          <w:color w:val="333333"/>
          <w:sz w:val="22"/>
          <w:lang w:val="en-US"/>
        </w:rPr>
        <w:t>Destroyer</w:t>
      </w:r>
      <w:r>
        <w:rPr>
          <w:bCs/>
          <w:color w:val="333333"/>
          <w:sz w:val="22"/>
        </w:rPr>
        <w:t xml:space="preserve"> (англ.) – Разрушитель.</w:t>
      </w:r>
    </w:p>
    <w:p>
      <w:pPr>
        <w:pStyle w:val="Normal"/>
        <w:rPr>
          <w:bCs/>
          <w:color w:val="333333"/>
          <w:sz w:val="22"/>
        </w:rPr>
      </w:pPr>
      <w:r>
        <w:rPr>
          <w:bCs/>
          <w:color w:val="333333"/>
          <w:sz w:val="22"/>
        </w:rPr>
      </w:r>
    </w:p>
    <w:p>
      <w:pPr>
        <w:pStyle w:val="Normal"/>
        <w:rPr>
          <w:bCs/>
          <w:color w:val="333333"/>
          <w:sz w:val="22"/>
        </w:rPr>
      </w:pPr>
      <w:r>
        <w:rPr>
          <w:bCs/>
          <w:color w:val="333333"/>
          <w:sz w:val="22"/>
        </w:rPr>
      </w:r>
    </w:p>
    <w:p>
      <w:pPr>
        <w:pStyle w:val="Normal"/>
        <w:rPr>
          <w:bCs/>
          <w:color w:val="333333"/>
          <w:sz w:val="22"/>
        </w:rPr>
      </w:pPr>
      <w:r>
        <w:rPr>
          <w:bCs/>
          <w:color w:val="333333"/>
          <w:sz w:val="22"/>
        </w:rPr>
        <w:t xml:space="preserve">Библия Колбрина (Kolbrin Bible). </w:t>
      </w:r>
    </w:p>
    <w:p>
      <w:pPr>
        <w:pStyle w:val="Normal"/>
        <w:rPr>
          <w:bCs/>
          <w:color w:val="333333"/>
          <w:sz w:val="22"/>
        </w:rPr>
      </w:pPr>
      <w:r>
        <w:rPr>
          <w:bCs/>
          <w:color w:val="333333"/>
          <w:sz w:val="22"/>
        </w:rPr>
        <w:t xml:space="preserve">Рукопись, скомпилированная из манускриптов, спасенных до поджога Монастыря Гластонбери (Glastonbury Monastery) и сохраняемая группой с названием Калдианцы (Culdians). Это - параллель библии, содержащая большее количество деталей описания Потопа и Исхода, и имена того Разрушителя, который вверг людей в эти оба события. </w:t>
      </w:r>
    </w:p>
    <w:p>
      <w:pPr>
        <w:pStyle w:val="Normal"/>
        <w:rPr>
          <w:bCs/>
          <w:color w:val="333333"/>
          <w:sz w:val="22"/>
        </w:rPr>
      </w:pPr>
      <w:r>
        <w:rPr>
          <w:bCs/>
          <w:color w:val="333333"/>
          <w:sz w:val="22"/>
        </w:rPr>
        <w:t>http://nibiruforum.ru/index.php?/topic/53-prorochestva-o-sdvige-poljusov/</w:t>
      </w:r>
    </w:p>
    <w:p>
      <w:pPr>
        <w:pStyle w:val="Normal"/>
        <w:rPr>
          <w:bCs/>
          <w:color w:val="333333"/>
          <w:sz w:val="22"/>
        </w:rPr>
      </w:pPr>
      <w:r>
        <w:rPr>
          <w:bCs/>
          <w:color w:val="333333"/>
          <w:sz w:val="22"/>
        </w:rPr>
      </w:r>
    </w:p>
    <w:p>
      <w:pPr>
        <w:pStyle w:val="Normal"/>
        <w:rPr>
          <w:bCs/>
          <w:color w:val="333333"/>
          <w:sz w:val="22"/>
        </w:rPr>
      </w:pPr>
      <w:r>
        <w:rPr>
          <w:bCs/>
          <w:color w:val="333333"/>
          <w:sz w:val="22"/>
        </w:rPr>
        <w:t xml:space="preserve">Как древний Египет связан с цивилизацией древних кельтов? Существует как минимум один древний текст, который имеет отношение к обоим великим народам и который известен под именем Манускриптов Колбрина (Kolbrin Manuscripts) или Библия Колбрина (Kolbrin Bible). </w:t>
      </w:r>
    </w:p>
    <w:p>
      <w:pPr>
        <w:pStyle w:val="Normal"/>
        <w:rPr>
          <w:bCs/>
          <w:color w:val="333333"/>
          <w:sz w:val="22"/>
        </w:rPr>
      </w:pPr>
      <w:r>
        <w:rPr>
          <w:bCs/>
          <w:color w:val="333333"/>
          <w:sz w:val="22"/>
        </w:rPr>
        <w:t>Этот текст, согласно мнению многих исследователей, является ничем иным как записями наших предков, переживших в прошлом глобальную катастрофу.</w:t>
        <w:br/>
        <w:br/>
        <w:t>Тысячелетия назад, египетские и кельтские древние авторы описали древнее пророчество о грандиозных, но катастрофических событиях будущего, признаки наступления которых мы можем наблюдать сегодня, на пороге 2012 года. Предсказания описаны довольно подробно и исходят из текстов Библии Колбрина, который дошел до нас со времен, задолго до рождения Иисуса Христа, и должным образом сохраняется многими поколениями кельтских мистиков в Великобритании сегодня.</w:t>
        <w:br/>
        <w:br/>
        <w:t>Текст, приблизительный возраст которого насчитывает около 3600 лет, предупреждает человечество о неминуемой встрече с апокалиптическими событиями, которые человечество уже знавало в прошлом. Авторы Библии Колбрина предсказывают «конец света» как небесное событие, связанное с влиянием массивного небесного тела, которое древние кельты называли «Разрушитель».</w:t>
        <w:br/>
        <w:br/>
        <w:t>В различных источниках указывается, что оригинал, частично уцелевший, до сих пор находится в распоряжении Шотландской церкви, сохраняемый от возможного повреждения и уничтожения. Есть фотографии и возможность ознакомления с более поздними версиями перевода.</w:t>
      </w:r>
    </w:p>
    <w:p>
      <w:pPr>
        <w:pStyle w:val="Normal"/>
        <w:rPr>
          <w:bCs/>
          <w:color w:val="333333"/>
          <w:sz w:val="22"/>
        </w:rPr>
      </w:pPr>
      <w:r>
        <w:rPr>
          <w:bCs/>
          <w:color w:val="333333"/>
          <w:sz w:val="22"/>
        </w:rPr>
      </w:r>
    </w:p>
    <w:p>
      <w:pPr>
        <w:pStyle w:val="Normal"/>
        <w:rPr>
          <w:bCs/>
          <w:color w:val="333333"/>
          <w:sz w:val="22"/>
        </w:rPr>
      </w:pPr>
      <w:r>
        <w:rPr>
          <w:bCs/>
          <w:color w:val="333333"/>
          <w:sz w:val="22"/>
        </w:rPr>
        <w:t xml:space="preserve">Оригинал был написан египтянами, а следовательно иероглифами египетскими, а после переведен древними кельтами. Тут вам и связь с друидами может быть, ведь египтяне были на колдовстве и магии повернуты. </w:t>
      </w:r>
    </w:p>
    <w:p>
      <w:pPr>
        <w:pStyle w:val="Normal"/>
        <w:rPr>
          <w:bCs/>
          <w:color w:val="333333"/>
          <w:sz w:val="22"/>
        </w:rPr>
      </w:pPr>
      <w:r>
        <w:rPr>
          <w:bCs/>
          <w:color w:val="333333"/>
          <w:sz w:val="22"/>
        </w:rPr>
        <w:t xml:space="preserve">_http://2012god.net/forum/viewtopic.php?t=36 </w:t>
      </w:r>
    </w:p>
    <w:p>
      <w:pPr>
        <w:pStyle w:val="Normal"/>
        <w:rPr>
          <w:b/>
          <w:b/>
          <w:bCs/>
          <w:color w:val="333333"/>
          <w:sz w:val="22"/>
        </w:rPr>
      </w:pPr>
      <w:r>
        <w:rPr>
          <w:b/>
          <w:bCs/>
          <w:color w:val="333333"/>
          <w:sz w:val="22"/>
        </w:rPr>
      </w:r>
    </w:p>
    <w:p>
      <w:pPr>
        <w:pStyle w:val="Normal"/>
        <w:rPr>
          <w:b/>
          <w:b/>
          <w:bCs/>
          <w:color w:val="333333"/>
          <w:sz w:val="22"/>
        </w:rPr>
      </w:pPr>
      <w:r>
        <w:rPr>
          <w:b/>
          <w:bCs/>
          <w:color w:val="333333"/>
          <w:sz w:val="22"/>
        </w:rPr>
      </w:r>
    </w:p>
    <w:p>
      <w:pPr>
        <w:pStyle w:val="Normal"/>
        <w:rPr/>
      </w:pPr>
      <w:r>
        <w:rPr>
          <w:b/>
          <w:bCs/>
          <w:color w:val="333333"/>
          <w:sz w:val="22"/>
        </w:rPr>
        <w:t>Книга Колбрин. Разрушитель (литературный перевод).</w:t>
      </w:r>
      <w:r>
        <w:rPr>
          <w:bCs/>
          <w:color w:val="333333"/>
          <w:sz w:val="22"/>
        </w:rPr>
        <w:br/>
        <w:br/>
        <w:t>Вводное слово.</w:t>
        <w:br/>
        <w:t xml:space="preserve">В последнее время я заинтересовался проблемой 2012 года, основной интригой которой считается ожидаемый приход в нашу Солнечную систему некоего космического объекта. Путешествуя по Интернету в поисках материала Иммануила Велиховского «Миры в столкновении», я обнаружил очень интересные ссылки на так называемую Книгу Колбрин. </w:t>
        <w:br/>
        <w:br/>
        <w:t xml:space="preserve">Найдя доступный текст Книги Колбрин, я с интересом прочитал материал, описывающий наблюдение подобного объекта (Разрушителя) древними египтянами и решил, что многим будет интересно ознакомиться с этой информацией. </w:t>
        <w:br/>
        <w:br/>
        <w:t>Кроме вопросов космогонии и религии в книге присутствует фактический материал о периодах истории нашей цивилизации, изложенных в Библии.</w:t>
        <w:br/>
        <w:br/>
        <w:t xml:space="preserve">Я решил сделать перевод глав, описывающих приход «Разрушителя». Перевод литературный, любительский, однако, даёт вполне ощутимое представление о предмете. </w:t>
        <w:br/>
        <w:br/>
        <w:t>Немного истории.</w:t>
        <w:br/>
        <w:t>Полная версия Книги Колбрин, считающейся параллельной Библией, по словам исследователей состоит из 11 книг. Первые 6 из них были написаны египетскими посвящёнными и писцами во время, последовавшее за исходом евреев из Египта, и хронологически соответствует периоду написания Книги Исхода Библии. Предполагается, что египетские тексты на финикийском языке были привезены в Англию финикийцами в первом столетии нашей эры.</w:t>
        <w:br/>
        <w:br/>
        <w:t xml:space="preserve">Пять остальных книг были сочинены кельтскими священниками ранней Англии после смерти Иисуса. Позже собрание всех этих книг было перемещено в аббатство Гластонбери, где они оставались до двенадцатого столетия нашей эры. </w:t>
        <w:br/>
        <w:br/>
        <w:t>Однако, во времена правления короля Англии Генри II в 1184 году по его обвинению в мистическом еретизме аббатство Гластонбери подверглось нападению, было подожжено, а большая часть текстов повреждена. После этого нападения священники сбежали с тем, что оставалось от этих древних работ в секретное убежище в Шотландии, где египетские тексты были переведены с финикийского языка, а перевод переписан на бронзовые листы.</w:t>
        <w:br/>
        <w:br/>
        <w:t>Сохранившиеся тексты сложили для хранения в обитые медью шкатулки.</w:t>
        <w:br/>
        <w:br/>
        <w:t>В 18-м веке финикийскую и древнекельтскую части текстов перевели на староанглийский язык, слили вместе и назвали Книгой Колбрин.</w:t>
        <w:br/>
        <w:br/>
        <w:t>В 20-м столетии после того, как исполнилось два её предсказания относительно падения Советского Союза и радикализации ислама, книга Колбрин стала доступна издателям и исследователям.</w:t>
        <w:br/>
        <w:t>Георгий Орх.</w:t>
        <w:br/>
        <w:br/>
        <w:t>Тексты из Книги Рукописей (Сокровищница жизни). Главы 2-7.</w:t>
        <w:br/>
        <w:br/>
        <w:t>ГЛАВА 3</w:t>
        <w:br/>
        <w:t xml:space="preserve">РАЗРУШИТЕЛЬ – </w:t>
        <w:br/>
        <w:t xml:space="preserve">Часть 1. Большой свиток </w:t>
        <w:br/>
        <w:br/>
        <w:t>Люди забыли дни Разрушителя. И только мудрые помнят и знают, куда он ушёл, чтобы возвратится в свой назначенный час.</w:t>
        <w:br/>
        <w:br/>
        <w:t>Он бушевал в Небесах во Дни Гнева и он был похож на вздымающееся облако дыма, окутанное огненным жаром, за которым не было видно его конечностей. Его рот – бездна, извергающая пламя, дым и горячий пепел.</w:t>
        <w:br/>
        <w:br/>
        <w:t xml:space="preserve">Когда приходят сроки, тайные законы Небес начинают управлять звёздами, заставляя их двигаться в непостоянстве по измененным путям, тогда на небе появляется большой красноватый свет. </w:t>
        <w:br/>
        <w:br/>
        <w:t>Когда кровь падёт на Землю, явится Разрушитель, и горы будут открываться и изрыгать далеко вокруг огонь и пепел. Деревья будут повалены и все живые существа погибнут. Воды будут проглочены землёй, и моря вскипят. Небеса буду гореть красноватым огнём, и лицо земли будет иметь медный оттенок. И настанет День Темноты. Появившийся лунный месяц сдвинется и упадет.</w:t>
        <w:br/>
        <w:br/>
        <w:t>Люди рассеются в безумии. Они услышат трубный глас и боевой клич Разрушителя и станут искать убежища в пещерах. Страх будет съедать их сердца, и храбрость будет покидать их, как вода треснувший кувшин. Они будут поглощены огнём гнева и растворятся в дыхании Разрушителя.</w:t>
        <w:br/>
        <w:br/>
        <w:t xml:space="preserve">Так было в Дни Небесного Гнева, которые миновали, и так будет во Дни Погибели, когда он прибудет снова. Сроки его прихода и ухода известны мудрым. Вот знаки, которые должны предшествовать времени возвращения Разрушителя. </w:t>
        <w:br/>
        <w:br/>
        <w:t xml:space="preserve">Сто десять поколений должны уйти к Закату. Будет взлёт и падение царств. Люди будут летать по воздуху, как птицы, и плавать в морях, как рыбы. Мужчины будут вести друг с другом переговоры о мире и это будут их дни – дни лицемерия и обмана. Женщины будут как мужчины и мужчины как женщины, человек будет игрушкой страсти. </w:t>
        <w:br/>
        <w:br/>
        <w:t xml:space="preserve">Страну предсказателей постигнет взлёт и падение, а её язык будет изучен и понят. Страна, почитающая закон, будет управлять Землёй и сгинет в небытии. Единая вера придет на все части Земли, ведя мирные переговоры, приносящие войну. Страна морей будет величественнее остальных, но будет как гнилое в сердцевине яблоко и не устоит. Страна торговцев убьёт кудесников и это будет её день. </w:t>
        <w:br/>
        <w:br/>
        <w:t>Тогда верхние будут бороться с нижними, Север с Югом, Восток с Западом и Свет со Тьмой. Люди будут разделены на племена, и у них буду рождаться дети, которые будут для них чужими. Брат будет бороться с братом и муж с женой. Отцы перестанут наставлять своих сыновей, и сыновья будут своенравными. Женщины станут доступны любому и не будут стремиться держаться в чести и уважении.</w:t>
        <w:br/>
        <w:br/>
        <w:t xml:space="preserve">Смута возникнет в сердцах мужчин, они будут искать, не зная что, неуверенность и сомнение будут беспокоить их. Они будут обладать большим богатством, но будут бедны духом. Тогда в движении Земли и Небес почувствуется подвижка и дрожь. Люди будут дрожать в страхе. И в это время появится Предвестник Погибели. </w:t>
        <w:br/>
        <w:br/>
        <w:t xml:space="preserve">Он прибудет незаметно, как могильный вор. Люди не будут знать что это, люди будут обмануты. Час Разрушителя будет близок. </w:t>
        <w:br/>
        <w:br/>
        <w:t xml:space="preserve">В те дни людям будет явлена Большая Книга Мудрости, немногие будут собраны для спасения. Это – час испытаний. Бесстрашные выживут, смелых не постигнет погибель. Великий Бог Вечности, подобно всем, кто даёт испытания человеку, в Дни Погибели будет милосердным к нашим детям. </w:t>
        <w:br/>
        <w:br/>
        <w:t xml:space="preserve">Человек, чтобы повзрослеть должен пострадать, но этому своё время. Большая жатва не будет направлена только на меньших из людей. </w:t>
        <w:br/>
        <w:t xml:space="preserve">Ведь сын вора стал Вашим писцом. </w:t>
        <w:br/>
        <w:br/>
        <w:t>ГЛАВА 4</w:t>
        <w:br/>
        <w:t xml:space="preserve">РАЗРУШИТЕЛЬ – </w:t>
        <w:br/>
        <w:t xml:space="preserve">Часть 2. Большой свиток </w:t>
        <w:br/>
        <w:br/>
        <w:t xml:space="preserve">O, Стражи Вселенной, которые наблюдают за Разрушителем, сколько времени продлится Ваша ближайшая бессменная стража? O, смертные люди, которые ждут без понимания, где укроетесь в страшные Дни Погибели, когда Небеса будут расколоты надвое, в дни, когда дети станут седыми? </w:t>
        <w:br/>
        <w:br/>
        <w:t xml:space="preserve">Это - нечто, что будет замечено, это - ужас, который будут созерцать Ваши глаза, это - образ Разрушителя, который устремится на Вас: Будет большое количество огня, пылающая голова со многими постоянно меняющимися ртами и глазами. Ужасные зубы будут замечены в бесформенных ртах, и страшное темное чрево будет пылать внутри багровым огнём. Даже самый смелый человек будет дрожать от страха и его живот расслабится, поскольку это нечто будет непонятно людям. </w:t>
        <w:br/>
        <w:br/>
        <w:t>Это будет огромная, охватывающая небо Земли извивающаяся форма, широко открытые рты которой, будут пламенеть многими оттенками. Они будут спадать вниз, чтобы нестись через лицо Земли, захватывая все своими разинутыми пастями. Самые великие воины выступят против этого напрасно. Из этих пастей выпадут клыки, они – наводящие ледяной ужас большие камни, которые будут сброшены на людей, сокрушая их в красную пыль.</w:t>
        <w:br/>
        <w:br/>
        <w:t xml:space="preserve">Поскольку великие соленые воды повышаются при его приходе и ревущие ливни потоками падают на землю, даже герои среди смертных мужчин будут впадать в безумие. Как мотыльки летят стремительно к своей смерти в горящем пламени, так эти мужчины будут мчаться к их собственной погибели. </w:t>
        <w:br/>
        <w:br/>
        <w:t xml:space="preserve">Огонь, идущий прежде, пожрет все дела людей, следующие за ним воды сметут то, что останется. Роса смерти упадет мягко серым ковром на опустошённую Землю. </w:t>
        <w:br/>
        <w:br/>
        <w:t>Люди будут стенать в своем безумии, - "O вездесущий, спаси нас от этого ужаса, спаси нас от серой росы смерти".</w:t>
        <w:br/>
        <w:br/>
        <w:t>ГЛАВА 5</w:t>
        <w:br/>
        <w:t xml:space="preserve">РАЗРУШИТЕЛЬ – </w:t>
        <w:br/>
        <w:t xml:space="preserve">Часть 3. Свиток ADEPHA </w:t>
        <w:br/>
        <w:br/>
        <w:t>Вестник Погибели, названный Разрушителем, был виден во всех землях Египта. Он был яркого пламенеющего цвета, постоянно меняющий свою внешность. Он вращался как веретено, как пузырящаяся в бассейне с подземным источником вода, и все люди были согласны, что это было самое сильное внушающее страх видение. Это не была большая комета, или слабая звезда, а больше походило на огненный язык пламени.</w:t>
        <w:br/>
        <w:br/>
        <w:t xml:space="preserve">Его движения в вышине были медленными. Под ним клубился дым, и он находился близко к Солнцу, скрывавшему его лико. </w:t>
        <w:br/>
        <w:br/>
        <w:t xml:space="preserve">Всё было окрашено в кровавый цвет, который потом изменился, поскольку он (Разрушитель) имел свой путь. И всё это вызвало смерть и разрушение при его восхождении и появлении в небе. </w:t>
        <w:br/>
        <w:br/>
        <w:t xml:space="preserve">Он окутал Землю серым дождем пепла и вызвал много эпидемий, голода и другого зла. Он кусал кожу людей и животных, пока они не покрылись пятнами и ранами. Земля была неспокойна и дрожала, холмы и горы сдвигались и качались. </w:t>
        <w:br/>
        <w:br/>
        <w:t xml:space="preserve">Тёмные, заполненные дымом Небеса пали на Землю, и крылья ветра доносили в уши людей громкое завывание. Это был крик Бога Тьмы, Владыки Страха. Густые облака пламенеющего дыма шли перед ним, и был ужасный град из горячих камней и раскалённых углей. Разрушитель грохотал в Небе, высунув огненный язык. </w:t>
        <w:br/>
        <w:br/>
        <w:t>Когда Земля наклонилась, потоки воды потекли вспять, и большие деревья были брошены на землю и сломаны как прутья. Тогда голос подобный десяти тысяч труб стал слышен по дикой местности, а огненное дыхание было как языки пламени. Вся Земля двигалась, и горы таяли. Само небо ревело как десять тысяч львов в муках, и яркие кровавые стрелы, стремительно пролетали взад и вперед через его лицо. Земля вздувалась как хлеб в очаге.</w:t>
        <w:br/>
        <w:br/>
        <w:t xml:space="preserve">Явившийся в дни далёкого прошлого Вестник Погибели был назван Разрушителем. Так это было записано в древних хрониках, немногие из которых сохранились. </w:t>
        <w:br/>
        <w:br/>
        <w:t xml:space="preserve">Сказано, что, когда он появляется в вышине Небес, Земля трескается от сильного жара, как обжаренный орех перед огнем. Тогда огонь поднимается и вырывается через поверхность подобно крови из вен. Влага в земле вся иссыхает, пастбища и поля исчезают в огне, и они и все деревья становятся белым пеплом. </w:t>
        <w:br/>
        <w:br/>
        <w:t>Вестник Погибели походит на кружащийся шар пламени, который разбрасывает вокруг в своём полёте маленькое пламенеющее потомство. Он закрывает пятую часть неба и протягивает подобные змеям пальцы вниз к Земле.</w:t>
        <w:br/>
        <w:br/>
        <w:t xml:space="preserve">Перед его появлением небо кажется испуганным, он разваливается и рассеивается далеко вокруг. Полдень становится подобен ночи. Он порождает ужасные события. Об этих событиях и Разрушителе сказано в древних рукописях. Прочитайте их с торжественным сердцем, зная, что Вестник Погибели имеет свое назначенное время и возвратится. </w:t>
        <w:br/>
        <w:br/>
        <w:t xml:space="preserve">Было бы глупо позволить этим записям оставаться без внимания. </w:t>
        <w:br/>
        <w:br/>
        <w:t>Люди сейчас говорят, - Это не может случиться в наши дни. Творец не может допустить, чтобы такое случилось. Но подождите, такой день настанет, и человек, в соответствии с его характером, будет не подготовлен.</w:t>
        <w:br/>
        <w:br/>
        <w:t xml:space="preserve">ГЛАВА 6 </w:t>
        <w:br/>
        <w:t>ТЕМНЫЕ ДНИ</w:t>
        <w:br/>
        <w:br/>
        <w:t>Темные дни начались в последнее посещение Разрушителя, и они были предсказаны странными предзнаменованиями в небесах.</w:t>
        <w:br/>
        <w:br/>
        <w:t>Все мужчины притихли и ходили с бледными лицами. Предводители рабов, которые строили город во славу Тома, устраивали волнения, и никто не мог препятствовать им. Они предсказали большие несчастья, о которых не знали люди Египта и о которых не сообщали провидцы храма.</w:t>
        <w:br/>
        <w:br/>
        <w:t>Это были дни зловещего затишья, когда люди ожидали, не зная, что предпринять. Сердца мужчин были поражены предчувствием невидимой угрозы. Больше не было слышно смеха. Горе и вопли были по всей земле. Даже голоса детей умолкли, они больше не играли вместе и притихли.</w:t>
        <w:br/>
        <w:br/>
        <w:t>Рабы стали смелыми и высокомерными, и женщинами мог овладеть любой. Повсюду был страх, земля и женщины стали бесплодными, они не могли забеременеть, а у беременных беременность прерывалась. Все мужчины замкнулись в себе.</w:t>
        <w:br/>
        <w:br/>
        <w:t>Дни неподвижности сопровождались временем, когда звук трубы и шум слышался на Небесах, и люди стали как испуганное стадо без пастуха, когда рядом бродят львы.</w:t>
        <w:br/>
        <w:br/>
        <w:t>Люди говорили друг другу о Боге рабов, а некоторые из них беззаботно шутили: "Если бы мы знали, где этот Бог, то принесли бы ему жертву". Но Бог рабов не был с ними. Его не надо было искать в болотах или в каменных бассейнах. Он явился на Небесах для всех людей, чтобы все его видели, но они не поняли знака. При этом другие боги молчали из-за лицемерия людей.</w:t>
        <w:br/>
        <w:br/>
        <w:t>Тела умерших больше не считались священными и были брошены в воды. Люди пренебрегали погребением и умерших оставляли на улицах. Они лежали незащищёнными от ограбления ворами.</w:t>
        <w:br/>
        <w:br/>
        <w:t>Тот, кто когда-то трудился весь солнечный день, тянув лямку скота, теперь обладал волами. Тому, кто не растил зерна, теперь принадлежала вся кладовая. Тот, кто когда-то жил непринужденно среди своих детей, теперь жаждал воды. Тот, кто когда-то сидел под палящим солнцем и ел похлёбку с крошками, теперь лежал, откинувшись в тени с раздутым животом.</w:t>
        <w:br/>
        <w:br/>
        <w:t>Рогатый скот остался без присмотра и пасся, где попало, и люди, не считаясь с хозяйским клеймом, забивали скот соседей. Всё потеряло хозяина. Общественные записи были заброшены и уничтожены, и никто не мог отличить раба от его владельца.</w:t>
        <w:br/>
        <w:br/>
        <w:t>Люди в их бедах взывали к Фараону, но тот оставался глух и действовал, как будто ничего не слышал.</w:t>
        <w:br/>
        <w:br/>
        <w:t xml:space="preserve">Были те, кто имел ложных богов и говорил Фараону, что для успокоения земли нужны кровавые жертвы. Это были ложные священники, которые продолжали беспрепятственно проповедовать, хотя были придворными Фараона и несли земле противоборство вместо мира. </w:t>
        <w:br/>
        <w:br/>
        <w:t xml:space="preserve">Облака пыли и дыма затмили небо и окрасили воды, на которые они упали с кровавым оттенком. По всей земле были муки. Реки стали кровавыми, и кровь была повсюду. Вода была мерзкой и люди от неё страдали животами. Тех, кто пил из реки, рвало, поскольку воды были отравлены. Пыль наносила раны коже человека и животного. Жар Разрушителя окрасил Землю красным цветом. </w:t>
        <w:br/>
        <w:br/>
        <w:t xml:space="preserve">Множество отвратительных паразитов заполнили воздух и лицо Земли. Дикие твари, мучимые раскалённым песком и пеплом, вышли из своих логовищ в пустошах и пещерах, и пришли к жилищам людей. Все домашние животные ревели, и земля была наполнена криками овец и стонами рогатого скота. Деревья всюду по земле были уничтожены, и нельзя было найти никакой травы, или плодов. </w:t>
        <w:br/>
        <w:br/>
        <w:t xml:space="preserve">Лик земли был разбит и опустошён градом камней, которые сокрушили, падая вниз, всё, что было на их пути. Они раскалёнными потоками неслись и падали вниз, и странный медленный огонь бежал вслед за ними по земле. </w:t>
        <w:br/>
        <w:br/>
        <w:t>Рыбы умерли в отравленных водах. Черви, насекомые и пресмыкающиеся вылезли из своих земных убежищ в огромных количествах. Сильные порывы ветра принесли тучи саранчи, которая застилала небо.</w:t>
        <w:br/>
        <w:t>Поскольку Разрушитель пролетал по небу, сильные порывы ветра разметали по земле пепел. Мрак долгой ночи затмил все огни. Не было ни луча света. Никто не различал ни дня, ни ночи, поскольку не было солнечной тени. Темнота не была темнотой ночи, но была густым мраком, от которого дыхание человека застревало в горле.</w:t>
        <w:br/>
        <w:br/>
        <w:t>Люди задыхались в горячем облаке испарений, которые окутывали всю землю и потушили все лампы и огни. Люди были как парализованные и лёжа стенали на своих ложах. Никто не говорил друг с другом, не притрагивался к еде. Все были разбиты отчаянием.</w:t>
        <w:br/>
        <w:br/>
        <w:t>Корабли были выброшены на берег далеко от пристаней и разрушены огромными водоворотами. Это было время уничтожения. Земля перевернулась, как глина на вращающемся круге гончара.</w:t>
        <w:br/>
        <w:br/>
        <w:t>Вся земля была наполнена звуком грома Разрушителя, идущего сверху и криками людей. Стенания и жалобы были кругом.</w:t>
        <w:br/>
        <w:br/>
        <w:t>Земля извергала своих мёртвых, забальзамированные трупы были выброшены из мест погребения и были на виду у всех. У беременных женщины были неудачные роды, у мужчин не стало семени.</w:t>
        <w:br/>
        <w:br/>
        <w:t>Мастер оставил своё дело, гончар оставил своё колесо, плотник свои инструменты, и они ушли жить на болота. Ремёсла стали ненужными и рабы переманивали мастеров к себе.</w:t>
        <w:br/>
        <w:t>Подати для Фараона нельзя было собрать, ибо не было ни пшеницы, ни ячменя, ни птицы, ни рыбы. Фараон не мог управлять ни житницами, ни пастбищами.</w:t>
        <w:br/>
        <w:br/>
        <w:t>Знатный и простолюдин оба просили смерти, чтобы избежать такой жизни и неустройства и непрекращающегося грохота бившего в их уши. Страх преследовал людей днём и ужас ночью. Люди обезумели, они были подавлены происшедшим.</w:t>
        <w:br/>
        <w:br/>
        <w:t>Длинной ночью гнева Разрушителя, когда его гнев был самым сильным, был град каменных глыб, и земля вздувалась, как будто у неё болели внутренности.</w:t>
        <w:br/>
        <w:br/>
        <w:t>Ворота, стены и колонны (храмов) уничтожил огонь, и статуи богов были низвергнуты и разрушены. Люди в страхе бежали из своих жилищ и были убиты каменным градом. Тех, кто нашел убежище от града, поглотила, разверзнувшись, земля. Жилища людей рушились на тех, кто внутри, и в каждой доме была паника. Но рабы, которые жили в тростниковых хижинах и в землянках, уцелели.</w:t>
        <w:br/>
        <w:br/>
        <w:t>Земля горела как трут, люди выбегали на крыши домов, но Небеса швыряли на них свой гнев и они умирали. Земля корчилась под гневом Разрушителя и стонала вместе с муками Египта. Храмы и дворцы знати трясло, и они обрушились на землю со своих оснований.</w:t>
        <w:br/>
        <w:br/>
        <w:t>Знатные люди погибли среди руин, и вся земля была поражена. Даже взрослый первенец Фараона погиб вместе с придворными среди разрушений и падающих камней. Дети знати были выброшены на улицы, а те, кто не был выброшен, погибли в своих домах.</w:t>
        <w:br/>
        <w:br/>
        <w:t xml:space="preserve">Было девять дней темноты и переворота, и в это время бушевала буря, которой никогда прежде не знали. Когда всё закончилось, то повсюду на земле брат хоронил брата. Люди поднялись против правителей и сбежали из городов, чтобы жить в пригородах в палатках. Египет испытывал недостаток в мудрецах, которые бы могли измерять время. Люди ослабли от страха и отдавали рабам золото, серебро, ляпис-лазурь, бирюзу и медь, а их священникам чаши и урны и украшения. </w:t>
        <w:br/>
        <w:t xml:space="preserve">Один только Фараон оставался спокойным и сильным посреди этого беспорядка. </w:t>
        <w:br/>
        <w:br/>
        <w:t>От слабости и отчаяния люди озлобились. Блудницы бессовестно ходили по улицам. Женщины выставляли себя напоказ и щеголяли своей женской наготой. Женщины знатного происхождения ходили в тряпье, и простолюдины их дразнили.</w:t>
        <w:br/>
        <w:br/>
        <w:t xml:space="preserve">Уцелевшие от гнева Разрушителя рабы стремительно покидали проклятую землю. Множество их скрылось в рассветном полумраке. Под покровом кружащегося серого пепла уходили они, покидая оставшиеся позади сожжённые области и разрушенные города. Много египтян присоединилось к тому, кто мог управлять ими - к сыну придворного священника Фараона. </w:t>
        <w:br/>
        <w:br/>
        <w:t>Над оставленным врагами Египтом в вышине возрастал в своей силе огонь. Он взметался от земли фонтаном и висел в небе как занавес.</w:t>
        <w:br/>
        <w:br/>
        <w:t>Через семь дней проклятые воинствующие цыгане пришли к водам. Они пересекли дикие горные склоны, и холмы вокруг них становились ниже, в небе над ними рвались молнии. Страх гнал их, но ноги их плутали по земле, и дикая местность окружала их. Они не знали пути, так как перед ними не было никаких знаков.</w:t>
        <w:br/>
        <w:br/>
        <w:t>Перед местом Нешари они повернули и остановились в месте Шокос, месте карьеров. Они преодолели воды Мэйа и прибыли долиной Пикарос к северу от Мары. Они встретили воды, которые преградили им путь, и сердца их были в отчаянии. Ночь была ночью страха, ибо в вышине раздавался стон и дули черные ветры смерти, а из земли возникал огонь.</w:t>
        <w:br/>
        <w:br/>
        <w:t>Сердца рабов сжимались от страха, поскольку они знали, что гнев Фараона следовал за ними, и не было никакого способа спасения от него. Они набросились на тех, кто привёл их сюда. Странные обряды были выполнены той ночью на берегу. Рабы спорили между собой, и было насилие.</w:t>
        <w:br/>
        <w:br/>
        <w:t>Фараон собрал своё войско и последовал за рабами. После того, как он отбыл, позади него наступили беспорядки, поскольку города были разграблены. Законы были выброшены из судебных залов и затоптаны ногами на улицах. Склады и хранилища зерна были вскрыты и разграблены. Дороги были затоплены, и никто не мог показать путь. Вокруг везде лежали мертвые.</w:t>
        <w:br/>
        <w:br/>
        <w:t xml:space="preserve">Дворец был разрушен и придворные и чиновники сбежали, поэтому некому было управлять. Учётные записи были уничтожены, общественные места разрушены, домашние хозяйства брошены и потеряли хозяев. </w:t>
        <w:br/>
        <w:br/>
        <w:t xml:space="preserve">Фараон спешил вперёд, поскольку позади него везде было опустошение и смерть. Он встретился с вещами, которые не мог понять, он был напуган. Но он хорошо и храбро держался перед своим управляющим. Он стремился вернуть рабов, поскольку говорили, что их волшебство было больше чем волшебство Египта. </w:t>
        <w:br/>
        <w:br/>
        <w:t>Управляющий Фараона натолкнулся на рабов на морском берегу, но был остановлен вдали от них дыханием огня. Большое облако, раскинувшееся над войском, закрывало небо. Никто не мог ничего видеть кроме пламенного жара и непрерывных молний, которые исходили из облака наверху.</w:t>
        <w:br/>
        <w:br/>
        <w:t xml:space="preserve">Вихрь возник на востоке и нёсся по расположению лагеря египтян. Буря бушевала всю ночь и в красный сумеречный рассвет Земля подвиглась, воды отступили от побережья, и, понизившись, обнажили дно. Наступила странная тишина и люди заметили во мраке, что воды разошлись, образовав проход. Показалась земля, но она была неровной и дрожала, путь не был прямым и ясным. Воды были как водоворот в шаре, только болото на дне оставалось спокойным. </w:t>
        <w:br/>
        <w:br/>
        <w:t>Раздался высокий пронзительный звук рога Разрушителя, который оглушил людей. Рабы в отчаянии приносили жертвы, их стенания были громкими. От увиденного у них возникло сомнение, и они заколебались, остановились, чтобы передохнуть. Повсюду был беспорядок и крики некоторых, устремившихся в воды, наперекор желающим убежать назад из временной суши.</w:t>
        <w:br/>
        <w:br/>
        <w:t>Всё же многие стремились возвратиться к египтянам, что были позади их, в то время как другие бежали вдоль пустых берегов. Все стали возвращаться по морю назад на берег, но позади дрожала земля, и камни раскалывались от сильного грохота. Тогда их вождь, выступив вперёд, повёл их через середину разверзшихся вод.</w:t>
        <w:br/>
        <w:br/>
        <w:t xml:space="preserve">Гнев Небес отдалился и навис над обоими правителями. Тем не менее, управляющий Фараона твёрдой решимостью держал свои шеренги перед необычными и ужасными событиями, яростно бушевавшими на их стороне. Суровые лица были освещены мрачной пламенной завесой. </w:t>
        <w:br/>
        <w:t xml:space="preserve">Вдруг всё стихло, и наступила тишина, и неподвижность распространилась по земле. Управляющий Фараона стоял неподвижно среди красного жара. Тогда военачальники двинулись с криками вперёд, а за ними и управляющий фараона. </w:t>
        <w:br/>
        <w:br/>
        <w:t>Завеса огня свернулась в темное вздымающееся облако, которое поднялось как занавес. Воды бушевали, но египтяне следовали за беглецами, обходя большие водовороты. На дне образовавшегося прохода вода смешалась с землёй. Здесь, посреди шума вод, Фараон сражался против самых задних из рабов и побеждал их, и была большая резня среди песка, болота и воды. Рабы кричали в отчаянии, но их крики никто не замечал. Они бросали позади себя своё имущество, чтобы облегчить бегство от преследователей.</w:t>
        <w:br/>
        <w:br/>
        <w:t>И тогда неподвижность была сломана могущественным рёвом, и через клубящиеся столбы облака гнев Разрушителя обрушился на египтян. Небеса ревели как тысяча громов, недра Земли разверзались, Земля стонала от своих мук. Скалы были сдвинуты и разрушены. Суша пала ниже вод, и большие волны громоздились на берег, двигаясь между скал со стороны моря.</w:t>
        <w:br/>
        <w:br/>
        <w:t>Большой вал из камней и вод сокрушил колесницы египтян, оказавшихся впереди своих слуг. Колесницу фараона как будто могущественной рукой швырнуло в воздух, и он оказался поверженным среди метущихся вод.</w:t>
        <w:br/>
        <w:br/>
        <w:t>Новость о бедствии принёс, вернувшись, Рэджеб, сын Томат, возглавивший перепуганных, оставшихся в живых после огненной бури. Он принёс людям известие, что правитель погублен взрывом и наводнением.</w:t>
        <w:br/>
        <w:br/>
        <w:t>Военачальники ушли, сильные мужчины пали духом, и не один не остался управлять. Поэтому люди восстали из-за бедствий, которые случились с ними. Трусы вылезли из своих убежищ и дальше ехали смело, чтобы занять высшие должности погибших. Красивые и благородные женщины, лишившиеся защитников, стали их добычей. Большое число рабов погибло от руки управляющего Фараона.</w:t>
        <w:br/>
        <w:br/>
        <w:t>Истерзанная земля лежала беспомощной, и захватчики вышли из мрака как падальщики. Неизвестные племена двинулись на Египет, и никто не препятствовал им, поскольку сила и храбрость исчезли. Из-за гнева Небес, обрушившегося на землю, из Земли Богов пришли захватчики во главе с Элкенаном.</w:t>
        <w:br/>
        <w:br/>
        <w:t>Повсюду были тучи пресмыкающихся и муравьев, недобрые предзнаменования и землетрясения. Повсюду были паника и бедствия, беспорядок и голод, и серое дыхание Разрушителя, охватившее землю и останавливающее дыхание людей.</w:t>
        <w:br/>
        <w:br/>
        <w:t>Антурах собрал остатки своих воинов и воинов, которые оставались в Египте и выстроил их, чтобы встретить Детей Мрака, которые пришли из дикой местности восточных гор через Эснобис. Они напали на разорённые земли из серого мрака перед рассветом до того, как подули очищающие ветры.</w:t>
        <w:br/>
        <w:br/>
        <w:t>Рэджеб пошёл с Фараоном и встретил захватчиков в Херошире, но сердца египтян были утомлены. Их дух был сломлен, и они понесли поражение прежде, чем сражение было проиграно. Оставленные богами на небе и на земле, с разрушенными жилищами и разорённым домашним хозяйством, они были как полумёртвые. Их сердца были все еще полны страхом и памятью о гневе, который пал на них с Небес. Они были все ещё переполнены памятью о внушающем страх виде Разрушителя, и они не знали, что делать.</w:t>
        <w:br/>
        <w:br/>
        <w:t>Фараон не возвращался в свой город. Он потерял свое наследие и был охвачен безволием в течение многих дней. Его женщины были обесчещены, а имущество разграблено. Дети Мрака оскверняли храмы животными и насиловали женщин, которые были безумны и не сопротивлялись.</w:t>
        <w:br/>
        <w:br/>
        <w:t xml:space="preserve">Они захватили всех, кто остался - стариков, юношей и мальчиков. Они глумились над людьми, находя удовольствие в унижениях и пытках. </w:t>
        <w:br/>
        <w:br/>
        <w:t>Фараон оставил свои надежды и удалился в дикую местность возле озера, которое находится на Западе к Югу. Он зажил свободной жизнью среди кочевников песка и писал книги.</w:t>
        <w:br/>
        <w:br/>
        <w:t xml:space="preserve">Но даже при захватчиках настало время, когда суда поплыли вверх по течению (Нила). Воздух очистился, дыхание Разрушителя исчезло, и земля вновь покрылась растениями. </w:t>
        <w:br/>
        <w:br/>
        <w:t xml:space="preserve">Жизнь возродилась на всей земле. </w:t>
        <w:br/>
        <w:t>Кэйр преподавал эти вещи Детям Света в дни темноты, после постройки Рэмбидос, перед смертью Фараона Энкеда.</w:t>
        <w:br/>
      </w:r>
    </w:p>
    <w:p>
      <w:pPr>
        <w:pStyle w:val="Normal"/>
        <w:rPr>
          <w:bCs/>
          <w:color w:val="333333"/>
          <w:sz w:val="22"/>
        </w:rPr>
      </w:pPr>
      <w:r>
        <w:rPr>
          <w:bCs/>
          <w:color w:val="333333"/>
          <w:sz w:val="22"/>
        </w:rPr>
        <w:t>_http://www.scribd.com/doc/13159764/The-Kolbrin-Culdian-Trust-Version кельтский оригинал на английском</w:t>
      </w:r>
    </w:p>
    <w:p>
      <w:pPr>
        <w:pStyle w:val="Normal"/>
        <w:rPr>
          <w:bCs/>
          <w:color w:val="333333"/>
          <w:sz w:val="22"/>
        </w:rPr>
      </w:pPr>
      <w:r>
        <w:rPr>
          <w:bCs/>
          <w:color w:val="333333"/>
          <w:sz w:val="22"/>
        </w:rPr>
        <w:t>_http://knowingsnibiru.ru/articles/50-kniga-kolbrin-povestvovanie-o-nibiru-razrushitele-proshlyx-sdvigax-polyusov.html</w:t>
      </w:r>
    </w:p>
    <w:p>
      <w:pPr>
        <w:pStyle w:val="Normal"/>
        <w:rPr>
          <w:bCs/>
          <w:color w:val="333333"/>
          <w:sz w:val="22"/>
        </w:rPr>
      </w:pPr>
      <w:r>
        <w:rPr>
          <w:bCs/>
          <w:color w:val="333333"/>
          <w:sz w:val="22"/>
        </w:rPr>
        <w:t>_http://2012god.net/forum/viewtopic.php?t=36#p1257</w:t>
      </w:r>
    </w:p>
    <w:p>
      <w:pPr>
        <w:pStyle w:val="Normal"/>
        <w:rPr>
          <w:bCs/>
          <w:color w:val="333333"/>
          <w:sz w:val="22"/>
        </w:rPr>
      </w:pPr>
      <w:r>
        <w:rPr>
          <w:bCs/>
          <w:color w:val="333333"/>
          <w:sz w:val="22"/>
        </w:rPr>
      </w:r>
    </w:p>
    <w:p>
      <w:pPr>
        <w:pStyle w:val="Normal"/>
        <w:rPr/>
      </w:pPr>
      <w:r>
        <w:rPr/>
      </w:r>
    </w:p>
    <w:sectPr>
      <w:footerReference w:type="default" r:id="rId4"/>
      <w:type w:val="nextPage"/>
      <w:pgSz w:w="8391" w:h="11906"/>
      <w:pgMar w:left="624" w:right="96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CityNovaTtD3StrCmb">
    <w:altName w:val="Courier New"/>
    <w:charset w:val="cc"/>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CityNovaTtD3StrCmb;Courier New" w:hAnsi="a_CityNovaTtD3StrCmb;Courier New" w:cs="a_CityNovaTtD3StrCmb;Courier New"/>
      <w:sz w:val="5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ind w:firstLine="902"/>
      <w:jc w:val="both"/>
    </w:pPr>
    <w:rPr>
      <w:sz w:val="22"/>
    </w:rPr>
  </w:style>
  <w:style w:type="paragraph" w:styleId="3">
    <w:name w:val="Основной текст с отступом 3"/>
    <w:basedOn w:val="Normal"/>
    <w:qFormat/>
    <w:pPr>
      <w:widowControl w:val="false"/>
      <w:ind w:firstLine="851"/>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35:00Z</dcterms:created>
  <dc:creator>i</dc:creator>
  <dc:description/>
  <cp:keywords/>
  <dc:language>en-US</dc:language>
  <cp:lastModifiedBy>i</cp:lastModifiedBy>
  <dcterms:modified xsi:type="dcterms:W3CDTF">2012-03-03T13:56:00Z</dcterms:modified>
  <cp:revision>35</cp:revision>
  <dc:subject/>
  <dc:title>мое</dc:title>
</cp:coreProperties>
</file>