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«Во всех почти культурах есть мифы, в которых  Мать рожает святого ребенка. Например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</w:rPr>
        <w:t>Гор, родился 25 декабря от девы Изиды Марии. Его рождение сопровождалось появлением звезды на востоке за которой, в свою очередь, следовали три короля, чтобы найти и преклониться пред новорождённым спасителем.... Будучи преданным Тифоном, Гор был умерщвлён, похоронен в течение трёх дней, и потом воскрес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</w:rPr>
        <w:t xml:space="preserve">Греция - 1200 год до н.э. </w:t>
      </w:r>
      <w:r>
        <w:rPr>
          <w:bCs/>
          <w:color w:val="333333"/>
          <w:sz w:val="22"/>
          <w:u w:val="single"/>
        </w:rPr>
        <w:t>Аттис Фригийский</w:t>
      </w:r>
      <w:r>
        <w:rPr>
          <w:bCs/>
          <w:color w:val="333333"/>
          <w:sz w:val="22"/>
        </w:rPr>
        <w:t>, рождён девой Наной 25 декабря, замучен, похоронен и через три дня воскрешён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</w:rPr>
        <w:t xml:space="preserve">Индийский </w:t>
      </w:r>
      <w:r>
        <w:rPr>
          <w:bCs/>
          <w:color w:val="333333"/>
          <w:sz w:val="22"/>
          <w:u w:val="single"/>
        </w:rPr>
        <w:t>Кришна</w:t>
      </w:r>
      <w:r>
        <w:rPr>
          <w:bCs/>
          <w:color w:val="333333"/>
          <w:sz w:val="22"/>
        </w:rPr>
        <w:t xml:space="preserve"> - 900 год до н.э., рождён девой Дэваки, с появлением звезды на востоке, возвестившей о его прибытии. Он творил чудеса, имел учеников, а после смерти воскрес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  <w:u w:val="single"/>
        </w:rPr>
        <w:t>Дионис</w:t>
      </w:r>
      <w:r>
        <w:rPr>
          <w:bCs/>
          <w:color w:val="333333"/>
          <w:sz w:val="22"/>
        </w:rPr>
        <w:t xml:space="preserve"> - Греция, 500 год до н.э., рождён девственницей 25 декабря, был странствующим проповедником, который творил чудеса, такие как превращение воды в вино. Его называли "Царём Царей", "Единородным Сыном Божьим", "Альфой и Омегой" и т.д. После смерти он воскрес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  <w:u w:val="single"/>
        </w:rPr>
        <w:t>Митра</w:t>
      </w:r>
      <w:r>
        <w:rPr>
          <w:bCs/>
          <w:color w:val="333333"/>
          <w:sz w:val="22"/>
        </w:rPr>
        <w:t xml:space="preserve"> - Персия, 1200 год до н.э., рождён девственницей 25 декабря. У него было 12 учеников, он творил чудеса и после его смерти был похоронен и через три дня соответственно воскрес. Он также упоминался как "Истина", "Свет" и много других имён. Что интересно, священным днём поклонения Митре было воскресенье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/>
      </w:pPr>
      <w:r>
        <w:rPr>
          <w:bCs/>
          <w:color w:val="333333"/>
          <w:sz w:val="22"/>
          <w:u w:val="single"/>
        </w:rPr>
        <w:t>Иисус Христос</w:t>
      </w:r>
      <w:r>
        <w:rPr>
          <w:bCs/>
          <w:color w:val="333333"/>
          <w:sz w:val="22"/>
        </w:rPr>
        <w:t>, рождён девой Марией 25 декабря в Вифлееме. Его рождение ознаменовала звезда на востоке за светом которой следовали три царя-волхва, чтобы определить местонахождение новорожденного и преклониться пред новым спасителем.У Иисуса было 12 учеников, с которыми он путешествовал, творил чудеса, такие как исцеление больных, хождение по воде, воскрешение мёртвого. Он был также известен как "Царь Царей", "Сын Божий", "Свет Земной", "Альфа и Омега", "Агнец Божий" и т.д. Будучи предан его учеником Иудой за 30 серебрянников он был схвачен, распят, похоронен и, через три дня, воскрешён и вознесён на небеса.»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_http://www.arthania.ru/content/alkhimicheskie-traditsii-v-drevnem-kitae?page=1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31546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  <w:sz w:val="22"/>
        </w:rPr>
        <w:t>там же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3"/>
      <w:type w:val="nextPage"/>
      <w:pgSz w:w="8391" w:h="11906"/>
      <w:pgMar w:left="62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ityNovaTtD3StrCmb;Courier New" w:hAnsi="a_CityNovaTtD3StrCmb;Courier New" w:cs="a_CityNovaTtD3StrCmb;Courier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9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1:00Z</dcterms:created>
  <dc:creator>i</dc:creator>
  <dc:description/>
  <cp:keywords/>
  <dc:language>en-US</dc:language>
  <cp:lastModifiedBy>i</cp:lastModifiedBy>
  <dcterms:modified xsi:type="dcterms:W3CDTF">2011-03-25T14:00:00Z</dcterms:modified>
  <cp:revision>9</cp:revision>
  <dc:subject/>
  <dc:title>i</dc:title>
</cp:coreProperties>
</file>