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е внимание привлекла картина в центре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Фигура человека из рта рыбы, точнее абраксаса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287845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2"/>
          <w:szCs w:val="22"/>
        </w:rPr>
        <w:t>«Абраксасы - то есть, напомним, летуче-пловучие,</w:t>
        <w:br/>
        <w:t xml:space="preserve">крылато-хвостатые, </w:t>
      </w:r>
      <w:r>
        <w:rPr>
          <w:b/>
          <w:i/>
          <w:sz w:val="22"/>
          <w:szCs w:val="22"/>
        </w:rPr>
        <w:t>птичье-рыбьи изображения</w:t>
      </w:r>
      <w:r>
        <w:rPr>
          <w:sz w:val="22"/>
          <w:szCs w:val="22"/>
        </w:rPr>
        <w:t>, например, воин с крыльями птицы и с хвостами змеи вместо ног (цит. по Бауер В. и др. "Энциклопедия символов". М., 1995; Парнов Е. И. "Трон Люцифера". М., 1985 и др.).» http://bookz.ru/authors/aleksandr-aref_ev/arefiev_nlo/page-17-arefiev_nlo.html</w:t>
      </w:r>
    </w:p>
    <w:p>
      <w:pPr>
        <w:pStyle w:val="Normal"/>
        <w:rPr/>
      </w:pPr>
      <w:r>
        <w:rPr>
          <w:sz w:val="22"/>
          <w:szCs w:val="22"/>
        </w:rPr>
        <w:t xml:space="preserve">Тем более, что «Отцы церкви боролись с ересью гневными отповедями и едкими насмешками.Святой Епифаний язвительно замечал, что ересиархи пытаются «действовать на воображение неопытных ужасными именованиями варварским составлением сих наименований», — он имел в виду и звание Абраксаса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cabinet150.narod.ru/1-2.html</w:t>
      </w:r>
    </w:p>
    <w:p>
      <w:pPr>
        <w:pStyle w:val="Normal"/>
        <w:tabs>
          <w:tab w:val="clear" w:pos="708"/>
          <w:tab w:val="left" w:pos="93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мысл картинки выше может быть только один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ксика (ссылку не нашел)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9433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Слева – такая же, </w:t>
      </w: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 xml:space="preserve"> крыльями, рыб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рава – не комментирую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т о чем речь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игура человека из рта зме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гипет и Катары:</w:t>
      </w:r>
    </w:p>
    <w:p>
      <w:pPr>
        <w:pStyle w:val="Normal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drawing>
          <wp:inline distT="0" distB="0" distL="0" distR="0">
            <wp:extent cx="28765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2"/>
          <w:szCs w:val="20"/>
        </w:rPr>
        <w:drawing>
          <wp:inline distT="0" distB="0" distL="0" distR="0">
            <wp:extent cx="2880360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0"/>
          <w:lang w:val="en-US"/>
        </w:rPr>
        <w:br/>
        <w:t>E.A., the standing serpent wave, offers the secret of the stars to a priest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http</w:t>
      </w:r>
      <w:r>
        <w:rPr>
          <w:color w:val="333333"/>
          <w:sz w:val="22"/>
          <w:szCs w:val="22"/>
        </w:rPr>
        <w:t>://</w:t>
      </w:r>
      <w:r>
        <w:rPr>
          <w:color w:val="333333"/>
          <w:sz w:val="22"/>
          <w:szCs w:val="22"/>
          <w:lang w:val="en-US"/>
        </w:rPr>
        <w:t>williamhenry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net</w:t>
      </w:r>
      <w:r>
        <w:rPr>
          <w:color w:val="333333"/>
          <w:sz w:val="22"/>
          <w:szCs w:val="22"/>
        </w:rPr>
        <w:t>/</w:t>
      </w:r>
      <w:r>
        <w:rPr>
          <w:color w:val="333333"/>
          <w:sz w:val="22"/>
          <w:szCs w:val="22"/>
          <w:lang w:val="en-US"/>
        </w:rPr>
        <w:t>SGbeardedGods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htm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еликий Змей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893570" cy="241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о вот откуда он выходит:</w:t>
      </w:r>
    </w:p>
    <w:p>
      <w:pPr>
        <w:pStyle w:val="Normal"/>
        <w:rPr/>
      </w:pPr>
      <w:r>
        <w:rPr>
          <w:color w:val="333333"/>
          <w:sz w:val="22"/>
          <w:szCs w:val="22"/>
        </w:rPr>
        <w:drawing>
          <wp:inline distT="0" distB="0" distL="0" distR="0">
            <wp:extent cx="3239770" cy="194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http://academic.reed.edu/uxmal/galleries/Mid/Drawings/Waldeck/Drawings-Waldeck-38.htm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241040" cy="241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Некто лежит, «объект» из «шишки»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9905" cy="325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1810" cy="280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drawing>
          <wp:inline distT="0" distB="0" distL="0" distR="0">
            <wp:extent cx="4320540" cy="296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9905" cy="267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8635" cy="298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ewl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iscovere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rtifact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v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yan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a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lie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ntac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4318000" cy="178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Molly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FO</w:t>
      </w:r>
      <w:r>
        <w:rPr>
          <w:sz w:val="22"/>
          <w:szCs w:val="22"/>
        </w:rPr>
        <w:t>» и «Венгеровское НЛ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hespe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oca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rticle</w:t>
      </w:r>
      <w:r>
        <w:rPr>
          <w:sz w:val="22"/>
          <w:szCs w:val="22"/>
        </w:rPr>
        <w:t>/570670--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f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v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ou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ul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serv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NDmitriev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k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smicEarthUF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0540" cy="2531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акой агрегат якобы посетил Великобританию в 1998 году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neopozn.com/nlo/181-britanskie-vlasti-rassekretili-znachitelnuyu-chast-arhiva-nablyudeniy-nlo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320540" cy="2007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олова-шишка в черном солн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321175" cy="3238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 до ку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085" cy="287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600450" cy="5687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Алхимичес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мво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бор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thédrale St-Pierre-et-St-Paul de Nante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lemondederodolphe.blogspot.com/2012/01/cathedrale-st-pierre-et-st-paul-de.htm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ulcanelli et les symboles alchimiques des statues du tombeau de Francois II à Nant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youtube.com/watch?v=vRWVAnmZb-o&amp;feature=rela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=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420745" cy="2992755"/>
            <wp:effectExtent l="0" t="0" r="0" b="0"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academic.reed.edu/uxmal/galleries/Mid/Drawings/Waldeck/Drawings-Waldeck-41.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0745" cy="3329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ulcanelli et les symboles alchimiques des statues du tombeau de Francois II à Nant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youtube.com/watch?v=vRWVAnmZb-o&amp;feature=rel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2"/>
      <w:type w:val="nextPage"/>
      <w:pgSz w:w="8391" w:h="11906"/>
      <w:pgMar w:left="62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ityNovaTtD3StrCmb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ityNovaTtD3StrCmb;Courier New" w:hAnsi="a_CityNovaTtD3StrCmb;Courier New" w:cs="a_CityNovaTtD3StrCmb;Courier New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902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35:00Z</dcterms:created>
  <dc:creator>i</dc:creator>
  <dc:description/>
  <cp:keywords/>
  <dc:language>en-US</dc:language>
  <cp:lastModifiedBy>i</cp:lastModifiedBy>
  <dcterms:modified xsi:type="dcterms:W3CDTF">2012-04-11T16:00:00Z</dcterms:modified>
  <cp:revision>39</cp:revision>
  <dc:subject/>
  <dc:title>мое</dc:title>
</cp:coreProperties>
</file>